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color w:val="000000"/>
          <w:sz w:val="30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28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543"/>
        <w:gridCol w:w="1260"/>
        <w:gridCol w:w="252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情况简介：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创新及创业活动设想：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提供的帮助或支持：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需要说明的情况：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2"/>
        </w:rPr>
        <w:t>钢结构及工程建造团队本科生课外科创活动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0:00Z</dcterms:created>
  <dc:creator>CHIPei</dc:creator>
  <dc:description/>
  <cp:keywords/>
  <dc:language>en-US</dc:language>
  <cp:lastModifiedBy>py</cp:lastModifiedBy>
  <dcterms:modified xsi:type="dcterms:W3CDTF">2013-10-17T03:10:00Z</dcterms:modified>
  <cp:revision>2</cp:revision>
  <dc:subject/>
  <dc:title/>
</cp:coreProperties>
</file>