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工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/>
        <w:t>奖学金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4"/>
        <w:gridCol w:w="901"/>
        <w:gridCol w:w="359"/>
        <w:gridCol w:w="900"/>
        <w:gridCol w:w="2160"/>
        <w:gridCol w:w="1440"/>
        <w:gridCol w:w="1260"/>
        <w:gridCol w:w="720"/>
        <w:gridCol w:w="900"/>
      </w:tblGrid>
      <w:tr>
        <w:trPr>
          <w:trHeight w:val="4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宿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同年级同专业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专业成绩排名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行为考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等级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成绩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内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特等奖    次；一等奖   次；二等奖   次；三等奖    次；单项奖   次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外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创新创业、论文专利及学科竞赛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三好优干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获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 w:before="156" w:after="0"/>
              <w:ind w:left="5473"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季宜敬</dc:creator>
  <dc:description/>
  <cp:keywords/>
  <dc:language>en-US</dc:language>
  <cp:lastModifiedBy>0778</cp:lastModifiedBy>
  <cp:lastPrinted>2009-11-13T15:40:00Z</cp:lastPrinted>
  <dcterms:modified xsi:type="dcterms:W3CDTF">2017-10-30T00:20:00Z</dcterms:modified>
  <cp:revision>59</cp:revision>
  <dc:subject/>
  <dc:title/>
</cp:coreProperties>
</file>