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left="-359" w:hanging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359" w:hanging="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一届华东地区高校结构设计邀请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359" w:hanging="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工业大学校内选拔赛日程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359" w:hanging="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917"/>
        <w:gridCol w:w="220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安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及联系电话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及报名工作启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贾子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8751807750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sz w:val="24"/>
              </w:rPr>
              <w:t>20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截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迅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95165735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8:00 </w:t>
            </w:r>
            <w:r>
              <w:rPr>
                <w:rFonts w:ascii="宋体;SimSun" w:hAnsi="宋体;SimSun" w:cs="宋体;SimSun"/>
                <w:b/>
                <w:sz w:val="24"/>
              </w:rPr>
              <w:t>同和</w:t>
            </w:r>
            <w:r>
              <w:rPr>
                <w:rFonts w:cs="宋体;SimSun" w:ascii="宋体;SimSun" w:hAnsi="宋体;SimSun"/>
                <w:b/>
                <w:sz w:val="24"/>
              </w:rPr>
              <w:t>3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事宜宣讲会，对参赛组进行讲解与指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95165723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sz w:val="24"/>
              </w:rPr>
              <w:t>20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计算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迅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95165735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书评比并公布初赛入选名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子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95059503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制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阚明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95165818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5:00-17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模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阚明浩（</w:t>
            </w:r>
            <w:r>
              <w:rPr>
                <w:rFonts w:ascii="宋体;SimSun" w:hAnsi="宋体;SimSun"/>
                <w:sz w:val="24"/>
              </w:rPr>
              <w:t>1595165818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加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成员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赛入围选手模型制作强化训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阚明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95165818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2:00Z</dcterms:created>
  <dc:creator>Administrator</dc:creator>
  <dc:description/>
  <cp:keywords/>
  <dc:language>en-US</dc:language>
  <cp:lastModifiedBy>1142</cp:lastModifiedBy>
  <dcterms:modified xsi:type="dcterms:W3CDTF">2014-04-08T03:3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