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textAlignment w:val="baseline"/>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3</w:t>
      </w:r>
    </w:p>
    <w:p>
      <w:pPr>
        <w:pStyle w:val="Normal"/>
        <w:snapToGrid w:val="false"/>
        <w:spacing w:lineRule="exact" w:line="46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exact" w:line="460"/>
        <w:ind w:firstLine="643"/>
        <w:jc w:val="center"/>
        <w:textAlignment w:val="baseline"/>
        <w:rPr>
          <w:rFonts w:ascii="宋体" w:hAnsi="宋体" w:cs="宋体"/>
          <w:b/>
          <w:b/>
          <w:sz w:val="32"/>
          <w:szCs w:val="32"/>
        </w:rPr>
      </w:pPr>
      <w:r>
        <w:rPr>
          <w:rFonts w:ascii="宋体" w:hAnsi="宋体" w:cs="宋体"/>
          <w:b/>
          <w:sz w:val="32"/>
          <w:szCs w:val="32"/>
        </w:rPr>
        <w:t>第十一届华东地区高校结构设计邀请赛</w:t>
      </w:r>
    </w:p>
    <w:p>
      <w:pPr>
        <w:pStyle w:val="Normal"/>
        <w:snapToGrid w:val="false"/>
        <w:spacing w:lineRule="exact" w:line="460"/>
        <w:ind w:firstLine="643"/>
        <w:jc w:val="center"/>
        <w:textAlignment w:val="baseline"/>
        <w:rPr>
          <w:rFonts w:ascii="宋体" w:hAnsi="宋体" w:cs="宋体"/>
          <w:b/>
          <w:b/>
          <w:sz w:val="32"/>
          <w:szCs w:val="32"/>
        </w:rPr>
      </w:pPr>
      <w:r>
        <w:rPr>
          <w:rFonts w:ascii="宋体" w:hAnsi="宋体" w:cs="宋体"/>
          <w:b/>
          <w:sz w:val="32"/>
          <w:szCs w:val="32"/>
        </w:rPr>
        <w:t>南京工业大学校内选拔赛计算书编制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计算书内容应完整清楚，计算步骤要条理分明，必要时应给出平面布置简图和计算简图。</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选用的参数或引用数据应有可靠依据；采用计算图表及不常用计算公式时，应注明来源出处；对公式中属于可有选择范围的系数或参数，应对其作出说明。</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选用标准图集时，工程条件应符合图集所设定的适用范围，给出构件实际承受荷载标准值（或设计值）及所选构件允许荷载值。如确需进行局部调整时，应根据图集的有关规定，结合工程实际进行必要的复核验算。该部分的计算应作为计算书的有效内容。</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计算分析所采用计算理论应符合工程结构体系实际受力状态，计算模型应根据结构构件实际情况确定，建有多个结构计算模型时，应对各结构计算模型分别进行说明；计算简图应符合受力及边界约束条件；构件编号应与图纸一致，以便核查。</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电算结果，应经判断和校核；在确认其合理有效后方可采用。特殊结构以及重要结构应进行手算复验或采用不同力学模型的结构分析软件进行验算。</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对计算结果有较大调整或修改时应有说明；对调整或修改后的相关结构构件应重新进行计算，对已经作废的计算内容应予以剔除，并由校对、审核人重新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3T07:19:3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