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3  </w:t>
      </w:r>
      <w:r>
        <w:rPr>
          <w:rFonts w:ascii="黑体" w:hAnsi="黑体" w:eastAsia="黑体"/>
          <w:sz w:val="28"/>
          <w:szCs w:val="28"/>
        </w:rPr>
        <w:t>土木学院</w:t>
      </w:r>
      <w:r>
        <w:rPr>
          <w:rFonts w:eastAsia="黑体" w:ascii="黑体" w:hAnsi="黑体"/>
          <w:sz w:val="28"/>
          <w:szCs w:val="28"/>
        </w:rPr>
        <w:t>2011-2013</w:t>
      </w:r>
      <w:r>
        <w:rPr>
          <w:rFonts w:ascii="黑体" w:hAnsi="黑体" w:eastAsia="黑体"/>
          <w:sz w:val="28"/>
          <w:szCs w:val="28"/>
        </w:rPr>
        <w:t>年科创基金立项情况及</w:t>
      </w:r>
      <w:r>
        <w:rPr>
          <w:rFonts w:ascii="黑体" w:hAnsi="黑体" w:eastAsia="黑体"/>
          <w:sz w:val="28"/>
          <w:szCs w:val="28"/>
          <w:lang w:eastAsia="zh-CN"/>
        </w:rPr>
        <w:t>优秀</w:t>
      </w:r>
      <w:r>
        <w:rPr>
          <w:rFonts w:ascii="黑体" w:hAnsi="黑体" w:eastAsia="黑体"/>
          <w:sz w:val="28"/>
          <w:szCs w:val="28"/>
        </w:rPr>
        <w:t>成果一览</w:t>
      </w:r>
    </w:p>
    <w:p>
      <w:pPr>
        <w:pStyle w:val="Style15"/>
        <w:spacing w:lineRule="exact" w:line="400" w:before="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科创基金立项情况及</w:t>
      </w:r>
      <w:r>
        <w:rPr>
          <w:rFonts w:ascii="黑体" w:hAnsi="黑体" w:eastAsia="黑体"/>
          <w:sz w:val="28"/>
          <w:szCs w:val="28"/>
          <w:lang w:eastAsia="zh-CN"/>
        </w:rPr>
        <w:t>优秀</w:t>
      </w:r>
      <w:r>
        <w:rPr>
          <w:rFonts w:ascii="黑体" w:hAnsi="黑体" w:eastAsia="黑体"/>
          <w:sz w:val="28"/>
          <w:szCs w:val="28"/>
        </w:rPr>
        <w:t>成果一览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4065"/>
        <w:gridCol w:w="735"/>
        <w:gridCol w:w="3720"/>
        <w:gridCol w:w="840"/>
        <w:gridCol w:w="795"/>
        <w:gridCol w:w="3612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优秀成果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灾蔓延场景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冒玉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辛直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子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炜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  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以大空间建筑火灾为目标的情报检索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谢红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  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滞流体阻尼器减震结构优化原则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奕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嫦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跨度隔震结构在多维多点地震激励下的动力响应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照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潘志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翠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钢阻尼器减震结构的经济性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文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场地盆地效应对地震动特性影响的试验研究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海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姚灵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岳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隔震结构在超设防强震作用下的破坏形态分析与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闫昭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辉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框架结构多层次地震损伤机理试验研究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孟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沈茜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骁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健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层混凝土建筑结构局部损伤的效应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思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袁依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健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工程安全事故调研及对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登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汤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  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幕墙工程安全事故调研及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海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胶合木梁的结构性能分析与设计方法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玮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梓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翔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瑞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温湿度变化对木构件性能的影响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精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瑞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包裹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水拌和混凝土梁正截面受弯性能试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汪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顾建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星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彭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伟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  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玉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型钢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组合板的基本力学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鹏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曹洪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玉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夹芯板刚度提升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汪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顾建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星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彭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伟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玉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向荷载作用下木材夹芯复合材料柱承载力及延性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顾先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佳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志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玉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增韧水泥基复合材料的机理和模型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厚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乔翰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  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性粉末混凝土制备技术和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志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姜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潇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梁桥耗能型多级落梁失效控制装置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熙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陆凤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孝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广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城市桥梁结构形式调研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少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谢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浩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童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广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城市桥梁典型病害调研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崔浩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廷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段玉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东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广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层地温能应用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莹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向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继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  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方山汤山国家地质公园开园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慧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安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朱传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润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传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届“江苏省大学生工程管理创新、创业与实践竞赛二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建设工程项目管理系统设计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银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丁锦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琳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业化视角下的工程总承包商精益采购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徐震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肖瑞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兴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  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届“江苏省大学生工程管理创新、创业与实践竞赛三等奖；第九届校本科生论坛三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估价数据标准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青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高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  舟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税收政策效果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佳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钱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丽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黎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届“江苏省大学生工程管理创新、创业与实践竞赛三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房屋拆迁补偿情况调查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宇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洪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健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纪（中介）规范化服务探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碧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董美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郭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耿光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陆晓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艺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届“江苏省大学生工程管理创新、创业与实践竞赛二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农民工住房状况与住房意愿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伟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明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矫超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届校本科生论坛二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建筑标准协调性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孔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届校本科生论坛特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宿舍能耗现状调查与节能方案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妙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顾夕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永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  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江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益建造思想在保障房建设中的应用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田婧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东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雯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江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价商品住房研究——以国内典型城市为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  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富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胶合木结构构件胶合工艺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金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胶合木胶合界面胶粘剂渗透性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逸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鹏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陆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国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伟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质工程材等温吸着特性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冉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缪春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云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合木—混凝土界面剪切滑移承载力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坤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东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螺钉增强木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胶合木的受压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慧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超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明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跨度胶合木受弯构件增强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滨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伟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缪四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茅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照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层混凝土结构设计参数优选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骐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逸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垃圾部分代替混凝土粗骨料的性能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城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郑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盛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  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快速修补混凝土材料的市场调研及其优缺点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晶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建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近现代历史建筑维修保护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宇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仲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叶科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亚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  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小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届校本科生论坛三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跨木构树形结构受力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雪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戴屹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建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小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固木梁——混凝土组合梁受弯性能的试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晨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晓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继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夏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国家发明专利一项；第九届校本科生论坛三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固木梁——混凝土组合梁变形性能的试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高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夏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国家发明专利一项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固木梁——混凝土组合梁界面滑移性能的试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晓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傅云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智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夏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化水对混凝土强度影响实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凯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保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夏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届校本科生论坛二等奖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化水对水泥砂浆影响实验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江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杜春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铭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夏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结构在冲击荷载作用下的有限元分析方法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成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成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  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在装饰设计中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佳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启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二土木、节能专业公民教育试点情况综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顾伟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玉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中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咨询阻力成因分析与对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成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  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科院校的育人目标、教学特点和文化传统对心理健康教育的影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凯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  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spacing w:lineRule="exact" w:line="40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kern w:val="2"/>
          <w:sz w:val="28"/>
          <w:szCs w:val="28"/>
        </w:rPr>
        <w:t>2012</w:t>
      </w:r>
      <w:r>
        <w:rPr>
          <w:rFonts w:ascii="黑体" w:hAnsi="黑体" w:eastAsia="黑体"/>
          <w:b/>
          <w:sz w:val="28"/>
          <w:szCs w:val="28"/>
        </w:rPr>
        <w:t>年科创基金立项情况及</w:t>
      </w:r>
      <w:r>
        <w:rPr>
          <w:rFonts w:ascii="黑体" w:hAnsi="黑体" w:eastAsia="黑体"/>
          <w:b/>
          <w:sz w:val="28"/>
          <w:szCs w:val="28"/>
          <w:lang w:eastAsia="zh-CN"/>
        </w:rPr>
        <w:t>优秀</w:t>
      </w:r>
      <w:r>
        <w:rPr>
          <w:rFonts w:ascii="黑体" w:hAnsi="黑体" w:eastAsia="黑体"/>
          <w:b/>
          <w:sz w:val="28"/>
          <w:szCs w:val="28"/>
        </w:rPr>
        <w:t>成果一览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857"/>
        <w:gridCol w:w="901"/>
        <w:gridCol w:w="3567"/>
        <w:gridCol w:w="765"/>
        <w:gridCol w:w="990"/>
        <w:gridCol w:w="3656"/>
      </w:tblGrid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优秀成果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荷载作用下多跨弹性梁的侧向振动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小影、李林峰、唐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小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人过桥振动模型与舒适度评价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强、罗迪、金通、张浩、魏杰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  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枝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1" w:hanging="22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锚式悬索桥施工全过程组装模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茅郁伟、胡继斌、刘晟、许超、许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茅郁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枝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锚式悬索桥施工全过程组装模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东、陈申、丁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枝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跨桥梁车辆过桥模型与振动测试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研、侯捷、张硕、刘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枝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斜拉索三维振动图像观测系统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家仁、邵知楠、王文心、薛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家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枝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的公众认知程度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个合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竞齐、张德文、蓝旺、阎长灿、柏庆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竞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的开发商认知程度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薇、张怀娟、孙毓卿、李亚峰、沈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浦口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市场分析与前景预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恒卫、钱浩、周道、陈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恒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建筑火灾荷载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巍巍、黄颖杰、江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巍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  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役钢结构建筑防腐防火涂层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志强、黄伟、钱华、邵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志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  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混凝土连续梁桥的新型防落梁装置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瑞瑞、王晓初、孙晓瑞、赵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瑞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混凝土连续梁桥的新型防落梁装置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雨涵、宋雅能、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雨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工程安全事故调研及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淳烨、陈浩、蔡骥、朱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淳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有桥梁行车舒适性现状调研及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雅、周泽民、钱锦涛、管亚、季明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届校本科生论坛三等奖</w:t>
            </w:r>
          </w:p>
        </w:tc>
      </w:tr>
      <w:tr>
        <w:trPr>
          <w:trHeight w:val="51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跨径桥梁钢桥面高性能复合材料铺装结构的研制与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杰、黄纬国、顾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  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用新型专利一项（专利名称：一种工厂预制正交异性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复合材料组合桥面结构体系）</w:t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、公路等重大交通工程防车撞柔性缓冲路缘的研制与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佳、王雅娟、胡悦、徐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  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  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明专利一项（专利名称：一种内置钢绞线复合材料波形防撞护栏）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专业本科毕业生就业情况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昌琴、蒋李、王小灵、柴继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继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红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淡水冰及其冰包裹角钢力学性能的试验研究（针对近年来的冰雪灾害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莹、李智翔、刘磊、马春雨、丁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及无约束钢结构焊缝残余应力测试及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兴隆、顾小龙、张东、霍继帅、刘江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兴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辅助肋后大长细比单面连接角钢的轴压性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文彤、刘昊、苏佳鹏、彭林、李川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水泥与混凝土的粘结性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玲、季凝、胡双双、蔡彤、成建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钢结构焊缝残余应力测试及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科、刘浩昆、李徐豹、陆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受力高强螺栓的抗剪承载力特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哲洋、陈妮娜、曹晟、王贵、万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哲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生杨木木材尺寸稳定性变异规律的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标、陈子建、杜浩、曹洪、李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用结构胶粘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制备及性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智锐、张伟康、李梓渊、乔庆鹞、靳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智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明专利一项（专利名称：胶合木用三聚氰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树脂及其制备工艺和使用方法）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用结构胶粘剂胶合性能对比的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伟波、蒋国维、施逸飞、陆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伟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  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—混凝土界面剪切滑移变形性能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晨、田笑宇、王铁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届校本科生论坛一等奖；第七届“创新杯”二等奖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—混凝土界面剪切滑移承载力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格格、阮晓东、左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格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—混凝土界面剪切滑移承载力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亚明、张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亚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螺钉增强木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的受压性能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超、邓志轩、赵超伦、方扬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筋增强木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合木的受压性能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雨舟、李晓龙、章文迪、丁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雨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建筑工业化技术应用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泳利、史明娥、宋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泳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  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绿色施工的激励政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柯杰、范骁敏、王舒、鞠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柯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  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工程核心价值体系及其综合评价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亚、刑雨龙、凌蓉、陶文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建设工程投融资模式理论与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科彬、刘晓刚、李扬、李文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科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建筑全寿命期能耗评价系统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依、郑云蕾、周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建设项目管理流程评价及其优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想、杨胜超、殷辰豪、邹志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  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健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企业多项目管理现状调查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巍巍、俞赛杰、张宇、辛宝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巍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黎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型企业的知识管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一、葛敏磊、张天一、陈松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黎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企合作廉租房供给模式创新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翊、胡成、徐浩、周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  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黎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商品房小区停车位租售情况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玲、王瑞章、张春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推进绿色建筑激励措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申远、于璠、张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申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主城区标准租金水平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威、赵义平、李翔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  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旅游房地产市场发展情况调查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悟成、杨涛、张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悟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萍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兴隆老榕树山顶温泉度假村项目运营存在的问题与对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鑫、林鹤轩、陈日东、陈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鹤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萍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国房地产业融资决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尚、徐卫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  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萍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国房地产业融资决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、解峥、胡寒、金昊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萍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摩擦型连接用板件接触面高抗滑移系数纳米材料垫片研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杰、张校、王欣、吴炳延、白志朝、孙含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  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  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届校本科生论坛二等奖</w:t>
            </w:r>
          </w:p>
        </w:tc>
      </w:tr>
      <w:tr>
        <w:trPr>
          <w:trHeight w:val="5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预应力原理的新型钢结构体系研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基本受力单元研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子璇、姚文康、闫迪、陈子璇、胡云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子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  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届校本科生论坛二等奖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港物业税征收管理对大陆征收房产税的启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小桐、何雨涵、宋振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小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宗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届校本科生论坛三等奖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国征收房产税的难点及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旺、姚庆、吕宗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宗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房屋征收补偿机制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、王亚杰、李阳、张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  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墙体自保温材料分析和发展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志雯、季雪纯、秦天宇、许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志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樟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围护墙体保温隔热性能现状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南标、李秉正、陈智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南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樟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们城市土地价格机制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铃、李芸、唐琴、孙振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  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  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示范园区建设与管理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涛、朱云飞、单忠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 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  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填充墙体材料的研发与力学性能试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欣、牟文哲、施协健、刘嘉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8"/>
          <w:szCs w:val="28"/>
        </w:rPr>
      </w:pPr>
      <w:r>
        <w:rPr>
          <w:rFonts w:eastAsia="黑体" w:ascii="黑体" w:hAnsi="黑体"/>
          <w:b/>
          <w:bCs/>
          <w:kern w:val="2"/>
          <w:sz w:val="28"/>
          <w:szCs w:val="28"/>
        </w:rPr>
        <w:t>2011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年科创基金立项情况及</w:t>
      </w:r>
      <w:r>
        <w:rPr>
          <w:rFonts w:ascii="黑体" w:hAnsi="黑体" w:eastAsia="黑体"/>
          <w:b/>
          <w:bCs/>
          <w:kern w:val="2"/>
          <w:sz w:val="28"/>
          <w:szCs w:val="28"/>
          <w:lang w:eastAsia="zh-CN"/>
        </w:rPr>
        <w:t>优秀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成果一览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98"/>
        <w:gridCol w:w="899"/>
        <w:gridCol w:w="3305"/>
        <w:gridCol w:w="840"/>
        <w:gridCol w:w="1020"/>
        <w:gridCol w:w="380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优秀成果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—木材复合材料受压构件的结构性能试验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水建、陈少杰、房久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水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筋—木材与木材—木材的胶逢耐久性试验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文隽、于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文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木材的基本物理力学性能试验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建见、陈瑶、邓冰莹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建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江地震混凝土小型砌块承重房屋震害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宇豪、蔡鑫、孙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伟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商业用房资本化率指标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岚、张燕君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外新型墙体材料现状的有关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志轩、杨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志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冬暖夏凉的房屋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坑工程事故的调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黎民、窦可玉、耿臻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黎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庆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现状及未来发展方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哲洋、卢慧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哲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霄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工业大学江浦校区厚学楼能耗情况调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萍、房久鑫、陈子璇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建筑材料的发展方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春雨、李智翔、刘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春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—木材与木材—木材的胶逢耐久性试验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晶晶、吕伟、赵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晶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P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材的新型复合材料之间粘结承载力试验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宜男、蒋李、李针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宜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会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新技术的古旧建筑抗震加固及性能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文康、闫迪、陈申、吴炳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文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东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林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隔震支座与水浮力的复合使用的抗震性能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凯健、江雨辰、陈智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凯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提高高层建筑抗震性能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晨波、李徐豹、杨凌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晨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式橡胶支座动、静滑动摩擦性能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初、谢昆、陈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对投资投机性购房的有效遏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卫吉、王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光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约型城乡建设指标体系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雨婷、张尹红、朱彦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翔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绿色节能住宅现状调查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莹、曹盼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云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江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保障房建设情况调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婷、黄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霄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工程造价专业就业前景的调查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峰、张海欣、雷祖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垃圾资源化回收利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及自然环境与支持环境系统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杰、许永乐、赵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5:44:54Z</dcterms:modified>
  <cp:revision>3</cp:revision>
  <dc:subject/>
  <dc:title>附件3  土木学院2011-2013年科创基金立项情况及成果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